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partner, etc.] with [Recipient Organization] in the area of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background about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objectives of the proposed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specific areas of collaboration, potential projects, and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mutual benefits for both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meeting or discussion to further outline the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