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Consent for Medical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give my consent for the following medical procedure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 of the Proced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rocedur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Procedure: [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nature of the procedure, its purpose, and the potential risks and benefits involved. I have had the opportunity to ask questions regarding the procedure and have received satisfactory respo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providing this consent voluntarily and without any coerc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 Signature (if applicable)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