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briefly explain the purpose of the letter, e.g., a concern about a medical practice, a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matter, including pertinent dates, events, and any other necessary detail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