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coverage for [specific treatment/procedure] that my patient, [Patient's Name], has undergone on [date of procedure]. The medical necessity for this procedure is supported by [briefly describe reasons or attach supporting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attached documents, such as medical reports, treat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Practice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