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[state the purpose of the letter, e.g., request an appointment, refer a patient, inquire about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regarding your request or situation. Include any relevant medical history or informa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Practice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