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o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Reception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orms or documents I need to bring a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