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 for [specific procedure, program, position, etc.]. I have had the pleasure of treating [him/her/them] for [duration of time] at [Your Practice/Hospital Name], and I believe [he/she/they] would greatly benefit from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worked with [Patient's Name], I have been impressed with [his/her/their] [mention specific qualities, e.g., commitment to recovery, resilience, etc.]. [Provide examples of patient interactions or prog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shown [mention relevant skills or attributes related to the recommendation]. I am confident that [he/she/they] will excel in [specific context of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