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experience in [Relevant Experience or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qualifications, experiences, and why you are a good fit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work at [Company's Name] and contribute to [specific goal or value of the company]. I look forward to discussing how my skills and experiences align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