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my heartfelt gratitude for [specific reason for thanks]. Your generosity and thoughtfulness mean so much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personal touch or specific detail about the reason for you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