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, program, etc.]. I have known [him/her/them] for [duration] as [his/her/their relationship to you] at [your organization] and have been consistently impressed by [his/her/their] [qualities/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demonstrated [specific examples of skills or qualities]. [He/She/They] showed exceptional [describe relevant abilities or traits] and made significant contributions to [specific projects or tas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 valuable asset to [Recipient's Organization/Company] and will excel in [the position/program]. Please feel free to contact me at [your phone number] or [your email address] if you need any further information or insight regarding [his/her/their]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