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state the purpose of the proposal]. Our aim is to [specific goals o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posal, including key points that support your proposal and mention any relevant data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posal presents a unique opportunity to [highlight specific advantages and potential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please find the detailed proposal for your review, which outlines our approach, timeline, and bu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am looking forward to your feedback and the possibility of collaborating on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