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your personal statement. Mention the program you are applying t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your background, experiences, and motivations that have led you to apply for this program. Highlight key achievements or experiences relevant to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academic interests and how they align with the program. Mention specific faculty, courses, or resources that attract you to the 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Reflect on your career goals and how this program will help you achieve them. Share your vision for the future and how you plan to contribute to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enthusiasm for the opportunity to be part of the program. Thank the committee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