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relevant details, explanations, or background information in a clear and organized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express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