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[brief description of the purpos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notification, including necessary dates, actions required, or relevant information. Keep it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