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AND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s of Other Recipi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the memorandum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including necessary background, relevant facts, and any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and any action items or deadlin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documents that are attached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