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eting Agenda for [Meeting Title/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Please find below the agenda for our upcoming meeting scheduled for [date] at [time]. The meeting will take place at [location/online platform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eting Agend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lcome and Intro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: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of Previous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er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in Discussion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er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er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Q&amp;A S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tion Items and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ible Parties: [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necessary materials are prepared in advance for a productive discussion. If you have any additional topics to add to the agenda, feel free to let me know by [deadline for agenda mod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