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regarding the issue, including relevant facts and any legal precedent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specific requests, obligations, or upcoming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sition and express your willingness to discuss the matter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