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vite you to [event name] which will take place on [date] at [time]. The event will be held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event, including any special activities, guest speakers, or highli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would mean a lot to me, and I would be thrilled to celebrate this occasion with you. Please RSVP by [RSVP date] to let me know if you can att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itiona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