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Topic/Sub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information you are seek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background information or context related to your inqui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it if you could provide [specific details or answers you ne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