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[briefly explain the purpose, e.g., "a upcoming project," "personal circumstanc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the amount needed, how the funds will be used, and the impact of receiving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, and I am available for further discussion should you require any additional information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