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proven skills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[describe relevant experience, accomplishments, or responsibilities]. This experience has equipped me with [mention any 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/initiatives that resonates with you], and I am eager to bring my [specific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