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state the issue] that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omplaint, including any relevant information, dates, and context. Be concise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ctions taken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urgently and provid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