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 For example, state your affiliation, the context of your inquiry, or the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questions. This may include background information, research findings, or specific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restate any requests or actions you would like the recipient to take, and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