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the following documents related to [brief description of the purpo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essential for [explain why you need verification, e.g., employment, legal, educational purposes]. I have attached copies of the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s to complete the verification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