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erification of documents related to [specific purpose or context, e.g., employment history, educational qual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If you need any additional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