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documents related to [specific purpose or context, e.g., job application, academic credent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n ques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nfirming their authenticity at your earliest convenience. 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