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ocument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verification of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verification is [explain the reason for verification, e.g., job application, legal requir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you will find copies of the documents for your review. Please let me know if you require any additional information or documentation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