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the following documents related to my [application, employment, background check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verification process, I have attached copies of these documents for your review. If you require any additional information or furthe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