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certain legal documents pertaining to [briefly describe the documents, e.g., a contract, deed, etc.] related to [specific matter o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ocu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itle: [Titl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Date: [Dat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Parties: [List of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/Cas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mpliance with all legal requirements and to uphold the accuracy of the documentation, I would greatly appreciate your prompt attention to this request. Please verify the authenticity and validity of the aforementioned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dditional information or documentation is required from my side, please do not hesitate to contact me using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