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my identity documents as part of [mention the purpose, e.g., application process, membership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 - e.g., Passport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 - e.g., Proof of Address, Social Security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verification of these documents at your earliest convenience. Should you require any additional information or further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