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Docume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verification of certain financial documents to ensure accuracy and compliance with our records. The details of the documents in ques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cument Name: [Docum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ocum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Referenc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authenticity of these documents and provide any necessary additional information required for our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further detail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