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employment for [Employee's Name], who has listed your organization as their previous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verification process, 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inform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leaving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will be kept confidential and used solely for the purpose of verifying the employment details of [Employ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