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ducational Document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verification of my educational documents as part of [explain the purpose, e.g., job application, further stud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gree/Certificate Obtained: [Specify Degree/Certific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Graduation: [Gradu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stitution Attended: [Name of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copies of my educational documents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completing this verification process at your earliest convenience. If there are any forms to fill out or fees to pay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