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the following documents for [purpose of verification, e.g., employment, education, etc.] related to my application for [specific application, e.g., job position, ad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am submitting for your review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verifying these documents at your earliest convenience. If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