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ademic Docume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verification of my academic documents as part of [specific purpose, e.g., application for further studies, employment ver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/Department: [Your Program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Attendance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s to be verifi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my documents for your reference. Please let me know if any further information is needed to assist with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