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verification of my documents as part of [specific purpose, e.g., employment application, admiss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 am submitting for verific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facilitate this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