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documents related to [specific purpose, e.g., employment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 am requesting verification for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Please let me know if you require any additional information or documentation to facilitate this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