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e verification of the following documents submitted by [Individual's Name or Company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- [Description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- [Description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- [Description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cuments have been reviewed and are deemed authentic and valid as per 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