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verification of [specific documents] submitted on [date of submission] for [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authenticity of these document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