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ocument Verification Reques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verification of documents related to [specify the nature of the documents, e.g., employment status, educational credentials, financial records, etc.]. This verification is crucial for [explain the purpose, e.g., a hiring process, compliance checks, etc.]. </w:t>
      </w:r>
    </w:p>
    <w:p>
      <w:pPr>
        <w:pStyle w:val="PreformattedText"/>
        <w:bidi w:val="0"/>
        <w:spacing w:before="0" w:after="0"/>
        <w:jc w:val="left"/>
        <w:rPr/>
      </w:pPr>
      <w:r>
        <w:rPr/>
        <w:t xml:space="preserve">The documents that require verification are as follows: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We would appreciate it if you could confirm the authenticity of these documents at your earliest convenience. If you require any further information or have specific procedures we should follow,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