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describe the project or program] that aims to [state the purpose or goal]. Our organization, [Your Organization Name], has been committed to [briefly state what your organization does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ts objectives, and its potential impact on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amount of funding] to [describe how the funds will be used]. The funding will enable us to [outline specific activities or outcomes that will result from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mention any related government priorities or initiatives], and we are eager to work in partnership with the government to achieve these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additional documents you are including, such as a project proposal or budget]. Thank you for considering our request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