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funding for [specific project or initiative] that is set to commence on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brief overview of your organization, its mission, and relevant accomplishment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[specific project or initiative] is to [describe the goals and objectives]. We believe that this project will [discuss the impact or benefits of the project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ccessfully implement this project, we are seeking funding in the amount of [specific amount]. This funding will be allocated towards [briefly outline how the funds will be us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, you will find a detailed proposal that includes [mention any supporting documents such as budget, timeline, or project detai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firmly believe that your support can make a significant difference in achieving the goals of this project, and we look forward to the possibility of partnering with [Recipient Organization] to bring this initiative to fru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request. I would be happy to discuss this matter further at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