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unding for [briefly describe the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 Name], is dedicated to [describe your mission or purpose briefly]. We believe that [explain the importance of the project and its benefits to the community/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project, we are seeking a funding amount of [specific amount]. This funding will be utilized for [briefly outline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request further and explore potential partnerships. Thank you for considering our funding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