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specific project or program] that will [briefly describe the purpose and importance of the project]. Our organization, [Organization Name], has been committed to [briefly describe your organization's mission and previous achievements], and we believe that this project aligns with your goals of [mention recipient's funding goal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explain the project objectives and outcomes]. We anticipate that this initiative will [describe the impact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uccessfully implement this project, we are seeking a funding amount of [specific dollar amount]. The funds will be allocated to [briefly outline the budget and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husiastic about the potential of this project and the positive change it can bring to [mention the community or audience you'll serve]. We kindly request a meeting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partner with you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