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funding for [specific youth program name] that aims to [briefly describe the program's goals and objectives]. Our organization, [Your Organization Name], has been dedicated to [briefly describe your organization's mission] since [establishment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youth program name] will serve [targeted youth demographic] in [specific location or community]. Through a series of workshops, mentorship opportunities, and community engagement activities, we aim to [describe expected outcomes and benefits for the you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gram, we are seeking a total of [amount] in funding. This funding will be utilized for [briefly outline the intended use of funds, such as materials, staffing, venue ren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nvesting in our youth is crucial for building a stronger and more resilient community. Enclosed, you will find [any attachments, such as a detailed budget, program outline, letters of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welcome the opportunity to discuss this initiative further and explore potential partnership opportunities. Please feel free to contact m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