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of [Your Business Name], a [brief description of your business, e.g., "a local bakery specializing in artisan breads and pastri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funding to [briefly explain what the funding will be used for, e.g., "expand our operations and upgrade our equipment to meet increasing demand"]. Our business has experienced [mention any successes, growth metrics, or milestones, e.g., "a 30% growth in sales over the past year"], and we are excited about the opportunity to [describe your future goals, e.g., "introduce new products and reach a wider customer bas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goals, we are seeking a funding amount of [specific amount] which will be allocated towards [briefly outline how the funds will be used, e.g., "purchase new baking equipment and marketing initiatives"]. We believe that with your support, we will not only strengthen our business but also contribute positively to our community by [mention any local impact or benefits, e.g., "creating additional jobs and providing high-quality products to our customer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detailed plans and financial projections for [Your Business Name]. I would appreciate the opportunity to discuss this funding request further and explore how we can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