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funding for my research project titled "[Project Title]." This project aims to [briefly describe the purpose and significance of the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resear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ject has the potential to [describe the anticipated impact or contribution to the field]. The funding will be utilized for [outline how the funds will be used, e.g., materials, personnel, trave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udget for the project is [total amount], and I am requesting [amount you are requesting] from [Funding Organization's Name]. Enclosed are the detailed budget breakdown, project timeline, and my CV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the possibility of collaborating with [Funding Organization's Name] to advance this important research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