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Request for [Specific Public Service Project/Initi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ing support for [Your Organization/Project Name], aimed at [brief description of the purpose of the project or service off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its objectives, target audience, and the impact it intends to have on the community. Use statistics or data if avail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implement this project, we are seeking a total of [specific amount of funding] to cover [briefly outline what the funds will be used for, e.g., personnel, materials, outreach eff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section about previous successes or case studies that demonstrate the effectiveness of your organizat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is crucial for us to achieve our objectives and to [mention any broader goals related to community development, public health,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further and explore how we can collaborate to make a positive impact on our community. Thank you for considering this request. We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