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nprofi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 Titl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Nonprofit Organization Name], an organization dedicated to [brief description of your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funding to support [specific project or program] that aims to [explain the purpose and goals of the project]. This initiative addresses [describe the issue or need that your project will address] and will benefit [target beneficia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lement this project successfully, we estimate a total budget of [insert amount]. We are reaching out to you because [reason why you are specifically approaching this donor]. We believe your support can make a significant impact on [describe the outcom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a grant/donation of [specific amount] to help us achieve our goals. In recognition of your generous support, we would be happy to [mention any recognition or partnership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welcome the opportunity to discuss this further and explore how we can work together to make a positive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nprofi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