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financial support for our upcoming international project, [Project Title], which aims to [briefly describe the project objectiv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has a proven track record of [mention relevant experience or achievements] and is dedicated to [state mission or vision relevant to the project]. This project will [explain how the project aligns with both the funding organization's goals and your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[Project Title] is [insert total budget], and we are seeking [insert amount requested] to support [specific components of the project]. Your funding will be instrumental in [describe how the funds will be used and the impact they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a detailed project plan, including timelines and expected outcomes, which I have attached for your review. We also have secured partial funding from [mention any other funders if applicable], demonstrating the viability and support for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roject further and explore how we can align our efforts for greater impact. 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ject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